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901"/>
        <w:gridCol w:w="494"/>
        <w:gridCol w:w="150"/>
        <w:gridCol w:w="1350"/>
        <w:gridCol w:w="975"/>
        <w:gridCol w:w="52"/>
        <w:gridCol w:w="221"/>
        <w:gridCol w:w="433"/>
        <w:gridCol w:w="704"/>
        <w:gridCol w:w="588"/>
        <w:gridCol w:w="524"/>
        <w:gridCol w:w="2075"/>
      </w:tblGrid>
      <w:tr>
        <w:trPr>
          <w:trHeight w:val="555" w:hRule="atLeast"/>
        </w:trPr>
        <w:tc>
          <w:tcPr>
            <w:tcW w:w="9839" w:type="dxa"/>
            <w:gridSpan w:val="13"/>
            <w:tcBorders/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 w:val="32"/>
                <w:szCs w:val="32"/>
                <w:shd w:fill="FFFFFF" w:val="clear"/>
              </w:rPr>
              <w:t>厦门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安居控股集团有限公司应聘人员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 w:val="32"/>
                <w:szCs w:val="32"/>
                <w:shd w:fill="FFFFFF" w:val="clear"/>
              </w:rPr>
              <w:t>登记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聘职位：                                        填表日期：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正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执业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号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邮箱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爱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紧急联系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号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</w:tr>
      <w:tr>
        <w:trPr>
          <w:trHeight w:val="4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主要学习经历（从高中起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校名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经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担任职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工作职责</w:t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情况 （父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9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声明：本人所填写《应聘人员登记表》中所有信息属实，本人同意授权做出一切有关本人资料之调查，如有任何隐瞒或虚报，本人自愿接受公司解聘且无补偿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table" w:default="1" w:styleId="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Medium Grid 3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8">
    <w:name w:val="Medium Grid 3 Accent 1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9">
    <w:name w:val="Medium Grid 3 Accent 2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0">
    <w:name w:val="Medium Grid 3 Accent 3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11">
    <w:name w:val="Medium Grid 3 Accent 4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12">
    <w:name w:val="Medium Grid 3 Accent 5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13">
    <w:name w:val="Medium Grid 3 Accent 6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2</Words>
  <Characters>732</Characters>
  <CharactersWithSpaces>796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3:00Z</dcterms:created>
  <dc:creator>陈祝梅</dc:creator>
  <dc:description/>
  <dc:language>en-US</dc:language>
  <cp:lastModifiedBy>王超虹</cp:lastModifiedBy>
  <cp:lastPrinted>2021-08-30T07:31:00Z</cp:lastPrinted>
  <dcterms:modified xsi:type="dcterms:W3CDTF">2023-02-28T10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